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30.06.2023                                                                                                           № 27-115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</w:t>
      </w:r>
      <w:r>
        <w:rPr>
          <w:bCs/>
          <w:sz w:val="28"/>
          <w:szCs w:val="28"/>
        </w:rPr>
        <w:t>от 20.09.201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№ 28-98Р </w:t>
      </w:r>
      <w:r>
        <w:rPr>
          <w:sz w:val="28"/>
          <w:szCs w:val="28"/>
        </w:rPr>
        <w:t>«Об утверждении Положения об оплате труда выборных должностных лиц, осуществляющих свои полномочия на постоянной основе, и муниципальных служащих Михайловского сельсовета Дзержинского района 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Закона Красноярского края от 20.04.2023 года № 5-1744 «О внесении изменений в Закон края «О краевом бюджете на 2023 год и плановый период 2024-2025 годов», Решения Михайловского сельского Совета депутатов от 26.12.2022 № 23-33Р «О бюджете Михайловского сельсовета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Михайловского сельского Совета депутатов от 20.09.2018 года № 28-98Р «Об утверждении Положения об оплате труда выборных должностных лиц, осуществляющих свои полномочия на постоянной основе, и муниципальных служащих Михайловского сельсовета Дзержинского района Красноярского края» следующие изменения: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bookmarkStart w:id="0" w:name="Par216"/>
      <w:bookmarkStart w:id="1" w:name="Par209"/>
      <w:bookmarkEnd w:id="0"/>
      <w:bookmarkEnd w:id="1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я № 1, № 2 изложить в новой редакции, редакции согласно приложениям № 1, № 2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Информационный вестник».</w:t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, и применяется к правоотношениям, возникшим с 01 июля 2023 год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Т.С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                                  В.В. Судникович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 xml:space="preserve">Приложение № 1 к решению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 xml:space="preserve">Михайловского 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>Дзержинского района Красноярского края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>от 30.06.2023 года № 27-115Р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 xml:space="preserve">Приложение № 2 к решению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 xml:space="preserve">Михайловского 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>Дзержинского района Красноярского края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>от 30.06.2023 года № 27-115Р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4"/>
          <w:szCs w:val="24"/>
        </w:rPr>
        <w:tab/>
      </w: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8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  <w:bookmarkStart w:id="2" w:name="Par242"/>
      <w:bookmarkStart w:id="3" w:name="Par235"/>
      <w:bookmarkStart w:id="4" w:name="Par242"/>
      <w:bookmarkStart w:id="5" w:name="Par235"/>
      <w:bookmarkEnd w:id="4"/>
      <w:bookmarkEnd w:id="5"/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Mary</dc:creator>
  <dc:description/>
  <cp:keywords/>
  <dc:language>en-US</dc:language>
  <cp:lastModifiedBy>Windows User</cp:lastModifiedBy>
  <cp:lastPrinted>2023-07-04T15:21:00Z</cp:lastPrinted>
  <dcterms:modified xsi:type="dcterms:W3CDTF">2023-07-04T07:21:00Z</dcterms:modified>
  <cp:revision>5</cp:revision>
  <dc:subject/>
  <dc:title>Дзержинский районный Совет депутатов</dc:title>
</cp:coreProperties>
</file>